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--------------------------------------------------</w:t>
        <w:br/>
        <w:t>LA LITURGIA DEL GIORNO</w:t>
        <w:br/>
      </w:r>
      <w:hyperlink r:id="rId2">
        <w:r>
          <w:rPr>
            <w:rStyle w:val="InternetLink"/>
          </w:rPr>
          <w:t>www.lachiesa.it/liturgia</w:t>
        </w:r>
      </w:hyperlink>
    </w:p>
    <w:p>
      <w:pPr>
        <w:pStyle w:val="NormaleWeb"/>
        <w:rPr/>
      </w:pPr>
      <w:r>
        <w:rPr/>
        <w:br/>
        <w:t>======================================================</w:t>
        <w:br/>
        <w:t>    </w:t>
      </w:r>
      <w:r>
        <w:rPr>
          <w:b/>
          <w:bCs/>
        </w:rPr>
        <w:t>ASCENSIONE DEL SIGNORE (ANNO B)</w:t>
      </w:r>
      <w:r>
        <w:rPr/>
        <w:br/>
        <w:t>======================================================</w:t>
      </w:r>
    </w:p>
    <w:p>
      <w:pPr>
        <w:pStyle w:val="NormaleWeb"/>
        <w:rPr/>
      </w:pPr>
      <w:r>
        <w:rPr/>
        <w:drawing>
          <wp:inline distT="0" distB="0" distL="0" distR="0">
            <wp:extent cx="1266825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i/>
          <w:iCs/>
        </w:rPr>
        <w:t>Grado della Celebrazione: SOLENNITA'</w:t>
      </w:r>
      <w:r>
        <w:rPr/>
        <w:br/>
      </w:r>
      <w:r>
        <w:rPr>
          <w:i/>
          <w:iCs/>
        </w:rPr>
        <w:t>Colore liturgico: Bianco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Antifona d'ingresso</w:t>
      </w:r>
      <w:r>
        <w:rPr/>
        <w:br/>
        <w:t xml:space="preserve">“Uomini di Galilea, </w:t>
        <w:br/>
        <w:t xml:space="preserve">perché fissate nel cielo lo sguardo? </w:t>
        <w:br/>
        <w:t xml:space="preserve">Come l’avete visto salire al cielo, </w:t>
        <w:br/>
        <w:t xml:space="preserve">così il Signore ritornerà”. Alleluia. (At 1,11) </w:t>
      </w:r>
    </w:p>
    <w:p>
      <w:pPr>
        <w:pStyle w:val="NormaleWeb"/>
        <w:rPr/>
      </w:pPr>
      <w:r>
        <w:rPr>
          <w:b/>
          <w:bCs/>
        </w:rPr>
        <w:t>Colletta</w:t>
      </w:r>
      <w:r>
        <w:rPr/>
        <w:br/>
        <w:t xml:space="preserve">Esulti di santa gioia la tua Chiesa, </w:t>
        <w:br/>
        <w:t xml:space="preserve">o Padre, </w:t>
        <w:br/>
        <w:t xml:space="preserve">per il mistero che celebra </w:t>
        <w:br/>
        <w:t xml:space="preserve">in questa liturgia di lode, </w:t>
        <w:br/>
        <w:t xml:space="preserve">poiché nel tuo Figlio asceso al cielo </w:t>
        <w:br/>
        <w:t xml:space="preserve">la nostra umanità è innalzata accanto a te, </w:t>
        <w:br/>
        <w:t xml:space="preserve">e noi, membra del suo corpo, </w:t>
        <w:br/>
        <w:t xml:space="preserve">viviamo nella speranza </w:t>
        <w:br/>
        <w:t xml:space="preserve">di raggiungere Cristo, </w:t>
        <w:br/>
        <w:t xml:space="preserve">nostro capo, nella gloria. </w:t>
        <w:br/>
        <w:t xml:space="preserve">Egli è Dio, e vive e regna con te... </w:t>
      </w:r>
    </w:p>
    <w:p>
      <w:pPr>
        <w:pStyle w:val="NormaleWeb"/>
        <w:rPr/>
      </w:pPr>
      <w:r>
        <w:rPr>
          <w:b/>
          <w:bCs/>
        </w:rPr>
        <w:t xml:space="preserve">PRIMA LETTURA </w:t>
      </w:r>
      <w:r>
        <w:rPr>
          <w:i/>
          <w:iCs/>
        </w:rPr>
        <w:t>(At 1,1-11)</w:t>
      </w:r>
      <w:r>
        <w:rPr/>
        <w:br/>
      </w:r>
      <w:r>
        <w:rPr>
          <w:i/>
          <w:iCs/>
        </w:rPr>
        <w:t>Fu elevato in alto sotto i loro occhi.</w:t>
      </w:r>
    </w:p>
    <w:p>
      <w:pPr>
        <w:pStyle w:val="NormaleWeb"/>
        <w:rPr/>
      </w:pPr>
      <w:r>
        <w:rPr/>
        <w:t>Dagli Atti degli Apostoli</w:t>
        <w:br/>
        <w:br/>
        <w:t>Nel primo racconto, o Teòfilo, ho trattato di tutto quello che Gesù fece e insegnò dagli inizi fino al giorno in cui fu assunto in cielo, dopo aver dato disposizioni agli apostoli che si era scelti per mezzo dello Spirito Santo.</w:t>
        <w:br/>
        <w:t>Egli si mostrò a essi vivo, dopo la sua passione, con molte prove, durante quaranta giorni, apparendo loro e parlando delle cose riguardanti il regno di Dio. Mentre si trovava a tavola con essi, ordinò loro di non allontanarsi da Gerusalemme, ma di attendere l’adempimento della promessa del Padre, «quella – disse – che voi avete udito da me: Giovanni battezzò con acqua, voi invece, tra non molti giorni, sarete battezzati in Spirito Santo».</w:t>
        <w:br/>
        <w:t>Quelli dunque che erano con lui gli domandavano: «Signore, è questo il tempo nel quale ricostituirai il regno per Israele?». Ma egli rispose: «Non spetta a voi conoscere tempi o momenti che il Padre ha riservato al suo potere, ma riceverete la forza dallo Spirito Santo che scenderà su di voi, e di me sarete testimoni a Gerusalemme, in tutta la Giudea e la Samarìa e fino ai confini della terra».</w:t>
        <w:br/>
        <w:t>Detto questo, mentre lo guardavano, fu elevato in alto e una nube lo sottrasse ai loro occhi. Essi stavano fissando il cielo mentre egli se ne andava, quand’ecco due uomini in bianche vesti si presentarono a loro e dissero: «Uomini di Galilea, perché state a guardare il cielo? Questo Gesù, che di mezzo a voi è stato assunto in cielo, verrà allo stesso modo in cui l’avete visto andare in cielo»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SALMO RESPONSORIALE </w:t>
      </w:r>
      <w:r>
        <w:rPr>
          <w:i/>
          <w:iCs/>
        </w:rPr>
        <w:t>(Sal 46)</w:t>
      </w:r>
      <w:r>
        <w:rPr/>
        <w:br/>
      </w:r>
      <w:r>
        <w:rPr>
          <w:b/>
          <w:bCs/>
        </w:rPr>
        <w:t>Rit: Ascende il Signore tra canti di gioia.</w:t>
      </w:r>
      <w:r>
        <w:rPr/>
        <w:t xml:space="preserve"> </w:t>
      </w:r>
    </w:p>
    <w:p>
      <w:pPr>
        <w:pStyle w:val="NormaleWeb"/>
        <w:rPr/>
      </w:pPr>
      <w:r>
        <w:rPr/>
        <w:t xml:space="preserve">Popoli tutti, battete le mani! </w:t>
        <w:br/>
        <w:t>Acclamate Dio con grida di gioia,</w:t>
        <w:br/>
        <w:t>perché terribile è il Signore, l’Altissimo,</w:t>
        <w:br/>
        <w:t>grande re su tutta la terra.</w:t>
        <w:br/>
        <w:br/>
        <w:t>Ascende Dio tra le acclamazioni,</w:t>
        <w:br/>
        <w:t>il Signore al suono di tromba.</w:t>
        <w:br/>
        <w:t>Cantate inni a Dio, cantate inni,</w:t>
        <w:br/>
        <w:t>cantate inni al nostro re, cantate inni.</w:t>
        <w:br/>
        <w:br/>
        <w:t>Perché Dio è re di tutta la terra,</w:t>
        <w:br/>
        <w:t>cantate inni con arte.</w:t>
        <w:br/>
        <w:t>Dio regna sulle genti,</w:t>
        <w:br/>
        <w:t xml:space="preserve">Dio siede sul suo trono santo. </w:t>
      </w:r>
    </w:p>
    <w:p>
      <w:pPr>
        <w:pStyle w:val="NormaleWeb"/>
        <w:rPr/>
      </w:pPr>
      <w:r>
        <w:rPr>
          <w:b/>
          <w:bCs/>
        </w:rPr>
        <w:t xml:space="preserve">SECONDA LETTURA </w:t>
      </w:r>
      <w:r>
        <w:rPr>
          <w:i/>
          <w:iCs/>
        </w:rPr>
        <w:t>(Ef 4,1-13)</w:t>
      </w:r>
      <w:r>
        <w:rPr/>
        <w:t xml:space="preserve"> </w:t>
        <w:br/>
      </w:r>
      <w:r>
        <w:rPr>
          <w:i/>
          <w:iCs/>
        </w:rPr>
        <w:t>Raggiungere la misura della pienezza di Cristo.</w:t>
      </w:r>
      <w:r>
        <w:rPr/>
        <w:t xml:space="preserve"> </w:t>
      </w:r>
    </w:p>
    <w:p>
      <w:pPr>
        <w:pStyle w:val="NormaleWeb"/>
        <w:rPr/>
      </w:pPr>
      <w:r>
        <w:rPr/>
        <w:t>Dalla lettera di san Paolo apostolo agli Efesìni</w:t>
        <w:br/>
        <w:br/>
        <w:t xml:space="preserve">Fratelli, io, prigioniero a motivo del Signore, vi esorto: comportatevi in maniera degna della chiamata che avete ricevuto, con ogni umiltà, dolcezza e magnanimità, sopportandovi a vicenda nell’amore, avendo a cuore di conservare l’unità dello spirito per mezzo del vincolo della pace. </w:t>
        <w:br/>
        <w:t xml:space="preserve">Un solo corpo e un solo spirito, come una sola è la speranza alla quale siete stati chiamati, quella della vostra vocazione; un solo Signore, una sola fede, un solo battesimo. Un solo Dio e Padre di tutti, che è al di sopra di tutti, opera per mezzo di tutti ed è presente in tutti. </w:t>
        <w:br/>
        <w:t>A ciascuno di noi, tuttavia, è stata data la grazia secondo la misura del dono di Cristo. Per questo è detto: «Asceso in alto, ha portato con sé prigionieri, ha distribuito doni agli uomini». Ma cosa significa che ascese, se non che prima era disceso quaggiù sulla terra? Colui che discese è lo stesso che anche ascese al di sopra di tutti i cieli, per essere pienezza di tutte le cose.</w:t>
        <w:br/>
        <w:t>Ed egli ha dato ad alcuni di essere apostoli, ad altri di essere profeti, ad altri ancora di essere evangelisti, ad altri di essere pastori e maestri, per preparare i fratelli a compiere il ministero, allo scopo di edificare il corpo di Cristo, finché arriviamo tutti all’unità della fede e della conoscenza del Figlio di Dio, fino all’uomo perfetto, fino a raggiungere la misura della pienezza di Cristo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Canto al Vangelo </w:t>
      </w:r>
      <w:r>
        <w:rPr>
          <w:i/>
          <w:iCs/>
        </w:rPr>
        <w:t>(Mt 28,19.20)</w:t>
      </w:r>
      <w:r>
        <w:rPr/>
        <w:t xml:space="preserve"> </w:t>
        <w:br/>
        <w:t>Alleluia, alleluia.</w:t>
        <w:br/>
        <w:t>Andate e fate discepoli tutti i popoli, dice il Signore.</w:t>
        <w:br/>
        <w:t>Ecco, io sono con voi tutti i giorni,</w:t>
        <w:br/>
        <w:t>fino alla fine del mondo.</w:t>
        <w:br/>
        <w:t xml:space="preserve">Alleluia. </w:t>
      </w:r>
    </w:p>
    <w:p>
      <w:pPr>
        <w:pStyle w:val="NormaleWeb"/>
        <w:rPr/>
      </w:pPr>
      <w:r>
        <w:rPr>
          <w:b/>
          <w:bCs/>
        </w:rPr>
        <w:t xml:space="preserve">VANGELO </w:t>
      </w:r>
      <w:r>
        <w:rPr>
          <w:i/>
          <w:iCs/>
        </w:rPr>
        <w:t>(Mc 16,15-20)</w:t>
      </w:r>
      <w:r>
        <w:rPr/>
        <w:t xml:space="preserve"> </w:t>
        <w:br/>
      </w:r>
      <w:r>
        <w:rPr>
          <w:i/>
          <w:iCs/>
        </w:rPr>
        <w:t>Il Signore fu elevato in cielo e sedette alla destra di Dio.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 xml:space="preserve">+ </w:t>
      </w:r>
      <w:r>
        <w:rPr/>
        <w:t>Dal Vangelo secondo Marco</w:t>
        <w:br/>
        <w:br/>
        <w:t>In quel tempo, [Gesù apparve agli Undici] e disse loro: «Andate in tutto il mondo e proclamate il Vangelo a ogni creatura. Chi crederà e sarà battezzato sarà salvato, ma chi non crederà sarà condannato. Questi saranno i segni che accompagneranno quelli che credono: nel mio nome scacceranno demòni, parleranno lingue nuove, prenderanno in mano serpenti e, se berranno qualche veleno, non recherà loro danno; imporranno le mani ai malati e questi guariranno».</w:t>
        <w:br/>
        <w:t xml:space="preserve">Il Signore Gesù, dopo aver parlato con loro, fu elevato in cielo e sedette alla destra di Dio. </w:t>
        <w:br/>
        <w:t>Allora essi partirono e predicarono dappertutto, mentre il Signore agiva insieme con loro e confermava la Parola con i segni che la accompagnavano.</w:t>
        <w:br/>
        <w:br/>
        <w:t xml:space="preserve">Parola del Signore </w:t>
      </w:r>
    </w:p>
    <w:p>
      <w:pPr>
        <w:pStyle w:val="NormaleWeb"/>
        <w:rPr/>
      </w:pPr>
      <w:r>
        <w:rPr>
          <w:b/>
          <w:bCs/>
        </w:rPr>
        <w:t>Preghiera dei fedeli</w:t>
      </w:r>
      <w:r>
        <w:rPr/>
        <w:br/>
        <w:t xml:space="preserve">Nel giorno in cui Gesù risorto è tornato al Padre, innalziamo con fiducia le nostre preghiere nell'attesa del suo ritorno glorioso. </w:t>
        <w:br/>
        <w:t xml:space="preserve">Preghiamo insieme e diciamo: Guarda i tuo figli, Signore. </w:t>
        <w:br/>
        <w:br/>
        <w:t xml:space="preserve">1. Per la Chiesa, perché svolga con rinnovato entusiasmo il suo impegno missionario di annunciare il Vangelo fino ai confini del mondo, preghiamo. </w:t>
        <w:br/>
        <w:t xml:space="preserve">2. Per il Papa, i vescovi, i presbiteri e tutti i missionari del Vangelo, perché possano promuovere sempre gli autentici valori del Vangelo, testimoniando l'amore, la verità, la giustizia e la pace, preghiamo. </w:t>
        <w:br/>
        <w:t xml:space="preserve">3. Per coloro che stanno per ricevere la Cresima, completando così il cammino iniziato con il Battesimo, perché trovino nelle comunità cristiane testimoni autentici e sincera accoglienza alle loro domande e speranze, preghiamo. </w:t>
        <w:br/>
        <w:t xml:space="preserve">4. Per tutti noi, perché il Signore Gesù possa illuminare gli occhi della nostra mente, per scoprire la grandezza della speranza alla quale ci ha chiamati e dell'eredità che ci è stata promessa, preghiamo. </w:t>
        <w:br/>
        <w:br/>
        <w:t xml:space="preserve">O Signore risorto, che per tutti i tuoi figli hai preparato un posto nella tua casa, fa' che il desiderio del cielo ci renda solleciti nel compiere la tua volontà e attenti ai desideri dei fratelli che vivono accanto a noi. Tu che vivi e regni nei secoli dei secoli. </w:t>
      </w:r>
    </w:p>
    <w:p>
      <w:pPr>
        <w:pStyle w:val="NormaleWeb"/>
        <w:rPr/>
      </w:pPr>
      <w:r>
        <w:rPr>
          <w:b/>
          <w:bCs/>
        </w:rPr>
        <w:t>Preghiera sulle offerte</w:t>
      </w:r>
      <w:r>
        <w:rPr/>
        <w:br/>
        <w:t xml:space="preserve">Accogli, Signore, il sacrificio che ti offriamo </w:t>
        <w:br/>
        <w:t xml:space="preserve">nella mirabile ascensione del tuo Figlio, </w:t>
        <w:br/>
        <w:t xml:space="preserve">e per questo santo scambio di doni </w:t>
        <w:br/>
        <w:t xml:space="preserve">fa’ che il nostro spirito si innalzi alla gioia del cielo. </w:t>
        <w:br/>
        <w:t xml:space="preserve">Per Cristo nostro Signore. </w:t>
      </w:r>
    </w:p>
    <w:p>
      <w:pPr>
        <w:pStyle w:val="NormaleWeb"/>
        <w:rPr/>
      </w:pPr>
      <w:r>
        <w:rPr/>
        <w:t xml:space="preserve">PREFAZIO DELL’ASCENSIONE DEL SIGNORE I </w:t>
        <w:br/>
        <w:t xml:space="preserve">Il mistero dell’Ascensione </w:t>
        <w:br/>
        <w:br/>
        <w:t xml:space="preserve">È veramente cosa buona e giusta, </w:t>
        <w:br/>
        <w:t xml:space="preserve">che tutte le creature in cielo e sulla terra </w:t>
        <w:br/>
        <w:t xml:space="preserve">si uniscano nella tua lode, Dio onnipotente ed eterno. </w:t>
        <w:br/>
        <w:t xml:space="preserve">Il Signore Gesù, re della gloria, </w:t>
        <w:br/>
        <w:t xml:space="preserve">vincitore del peccato e della morte, </w:t>
        <w:br/>
        <w:t xml:space="preserve">oggi è salito al cielo tra il coro festoso degli angeli. </w:t>
        <w:br/>
        <w:t xml:space="preserve">Mediatore tra Dio e gli uomini, </w:t>
        <w:br/>
        <w:t xml:space="preserve">giudice del mondo e Signore dell’universo, </w:t>
        <w:br/>
        <w:t xml:space="preserve">non si è separato dalla nostra condizione umana, </w:t>
        <w:br/>
        <w:t xml:space="preserve">ma ci ha preceduti nella dimora eterna, </w:t>
        <w:br/>
        <w:t xml:space="preserve">per darci la serena fiducia che dove è lui, capo e primogenito, </w:t>
        <w:br/>
        <w:t xml:space="preserve">saremo anche noi, sue membra, uniti nella stessa gloria. </w:t>
        <w:br/>
        <w:t xml:space="preserve">Per questo mistero, nella pienezza della gioia pasquale, </w:t>
        <w:br/>
        <w:t xml:space="preserve">l’umanità esulta su tutta la terra, </w:t>
        <w:br/>
        <w:t xml:space="preserve">e con l’assemblea degli angeli e dei santi </w:t>
        <w:br/>
        <w:t xml:space="preserve">canta l’inno della tua gloria: Santo... </w:t>
        <w:br/>
        <w:br/>
        <w:br/>
        <w:t xml:space="preserve">PREFAZIO DELL’ASCENSIONE DEL SIGNORE II </w:t>
        <w:br/>
        <w:t xml:space="preserve">Il mistero dell’Ascensione </w:t>
        <w:br/>
        <w:br/>
        <w:t xml:space="preserve">È veramente cosa buona e giusta, </w:t>
        <w:br/>
        <w:t xml:space="preserve">che tutte le creature in cielo e sulla terra </w:t>
        <w:br/>
        <w:t xml:space="preserve">si uniscano nella tua lode, Dio onnipotente ed eterno, </w:t>
        <w:br/>
        <w:t xml:space="preserve">per Cristo nostro Signore. </w:t>
        <w:br/>
        <w:t xml:space="preserve">Dopo la risurrezione </w:t>
        <w:br/>
        <w:t xml:space="preserve">egli si mostrò visibilmente a tutti i discepoli, </w:t>
        <w:br/>
        <w:t xml:space="preserve">e sotto il loro sguardo salì al cielo, </w:t>
        <w:br/>
        <w:t xml:space="preserve">perché noi fossimo partecipi della sua vita divina. </w:t>
        <w:br/>
        <w:t xml:space="preserve">Per questo mistero, nella pienezza della gioia pasquale, </w:t>
        <w:br/>
        <w:t xml:space="preserve">l’umanità esulta su tutta la terra, </w:t>
        <w:br/>
        <w:t xml:space="preserve">e con l’assemblea degli angeli e dei santi </w:t>
        <w:br/>
        <w:t xml:space="preserve">canta l’inno della tua gloria: Santo... </w:t>
      </w:r>
    </w:p>
    <w:p>
      <w:pPr>
        <w:pStyle w:val="NormaleWeb"/>
        <w:rPr/>
      </w:pPr>
      <w:r>
        <w:rPr>
          <w:b/>
          <w:bCs/>
        </w:rPr>
        <w:t>Antifona di comunione</w:t>
      </w:r>
      <w:r>
        <w:rPr/>
        <w:br/>
        <w:t xml:space="preserve">“Andate in tutto il mondo, </w:t>
        <w:br/>
        <w:t xml:space="preserve">predicate il Vangelo a ogni creatura”. Alleluia. (Mc 16,15) </w:t>
      </w:r>
    </w:p>
    <w:p>
      <w:pPr>
        <w:pStyle w:val="NormaleWeb"/>
        <w:rPr/>
      </w:pPr>
      <w:r>
        <w:rPr>
          <w:b/>
          <w:bCs/>
        </w:rPr>
        <w:t>Preghiera dopo la comunione</w:t>
      </w:r>
      <w:r>
        <w:rPr/>
        <w:br/>
        <w:t xml:space="preserve">Dio onnipotente e misericordioso, </w:t>
        <w:br/>
        <w:t xml:space="preserve">che alla tua Chiesa pellegrina sulla terra </w:t>
        <w:br/>
        <w:t xml:space="preserve">fai gustare i divini misteri, </w:t>
        <w:br/>
        <w:t xml:space="preserve">suscita in noi il desiderio della patria eterna, </w:t>
        <w:br/>
        <w:t xml:space="preserve">dove hai innalzato l’uomo accanto a te nella gloria. </w:t>
        <w:br/>
        <w:t xml:space="preserve">Per Cristo nostro Signore. </w:t>
      </w:r>
    </w:p>
    <w:p>
      <w:pPr>
        <w:pStyle w:val="NormaleWeb"/>
        <w:spacing w:before="280" w:after="240"/>
        <w:rPr/>
      </w:pPr>
      <w:r>
        <w:rPr>
          <w:b/>
          <w:bCs/>
        </w:rPr>
        <w:t>Commento</w:t>
      </w:r>
      <w:r>
        <w:rPr/>
        <w:br/>
      </w:r>
      <w:r>
        <w:rPr>
          <w:i/>
          <w:iCs/>
        </w:rPr>
        <w:t xml:space="preserve">La missione della Chiesa è presieduta da Gesù Cristo risorto, salito al cielo e intronizzato Signore alla destra del Padre. L’ascensione e l’invio degli apostoli sono inseparabili. Tra gli undici (Giuda il traditore ha seguito un altro cammino), inviati da Gesù e beneficiari della sua promessa fedele e potente, si trovano anche i successori degli apostoli e la Chiesa intera. Gesù ci invia, ci accompagna e ci dà la forza. Noi non siamo dei volontari spontanei, ma degli inviati. Appoggiandoci su Gesù Cristo vincitore della morte, possiamo obbedire quotidianamente al suo ordine di missione nella serenità e nella speranza. </w:t>
        <w:br/>
        <w:t xml:space="preserve">Gli apostoli sono i messaggeri di una Parola che tocca l’uomo nel centro della sua vita. Il Vangelo, affidato alla Chiesa, ci dà una risposta definitiva: se crediamo, siamo salvati, se rifiutiamo di credere o alziamo le spalle, siamo perduti. Attraverso la fede, che è il sì dato dall’uomo a Dio, noi riceviamo la vita. </w:t>
        <w:br/>
        <w:t>Il Signore conferma la predicazione degli apostoli con molti segni; e segni accompagnano anche i credenti. Attraverso questi segni, diversi e coestesi alla missione della Chiesa, Dio vuole garantire la sua azione in coloro che egli ha inviato e invita tutti gli uomini ad abbandonare ciò che è visibile e quindi attraente per il mistero della salvezza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0:06:00Z</dcterms:created>
  <dc:creator>iMac24</dc:creator>
  <dc:description/>
  <cp:keywords/>
  <dc:language>en-US</dc:language>
  <cp:lastModifiedBy>iMac24</cp:lastModifiedBy>
  <dcterms:modified xsi:type="dcterms:W3CDTF">2009-04-14T20:06:00Z</dcterms:modified>
  <cp:revision>2</cp:revision>
  <dc:subject/>
  <dc:title>--------------------------------------------------</dc:title>
</cp:coreProperties>
</file>